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rPr/>
      </w:pPr>
      <w:r>
        <w:rPr/>
        <w:t xml:space="preserve">CARPETA DE ANTECEDENTES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3540" w:firstLine="708"/>
        <w:rPr>
          <w:sz w:val="44"/>
        </w:rPr>
      </w:pPr>
      <w:r>
        <w:rPr>
          <w:sz w:val="44"/>
        </w:rPr>
        <w:t>2016</w:t>
      </w:r>
    </w:p>
    <w:p>
      <w:pPr>
        <w:pStyle w:val="Normal"/>
        <w:ind w:left="3540" w:firstLine="708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rFonts w:eastAsia="Arial"/>
          <w:sz w:val="44"/>
        </w:rPr>
        <w:t xml:space="preserve">              </w:t>
      </w:r>
      <w:r>
        <w:rPr>
          <w:sz w:val="40"/>
          <w:szCs w:val="40"/>
        </w:rPr>
        <w:t>ÁREA INSTALACIONES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INSTALACIONES HOSPITALARI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spital Militar Córdo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asaje Revol s/n – Córdoba – RA</w:t>
      </w:r>
    </w:p>
    <w:p>
      <w:pPr>
        <w:pStyle w:val="Normal"/>
        <w:rPr/>
      </w:pPr>
      <w:r>
        <w:rPr/>
        <w:t>TE: 0351-4224224</w:t>
      </w:r>
    </w:p>
    <w:p>
      <w:pPr>
        <w:pStyle w:val="Normal"/>
        <w:numPr>
          <w:ilvl w:val="0"/>
          <w:numId w:val="15"/>
        </w:numPr>
        <w:rPr/>
      </w:pPr>
      <w:r>
        <w:rPr/>
        <w:t>Instalaciones Eléctricas y Electrónicas del Complejo Hospital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línica Privada Nueva Córdoba ( Centro Cardiovascular</w:t>
      </w:r>
      <w:r>
        <w:rPr>
          <w:b/>
          <w:bCs/>
        </w:rPr>
        <w:t xml:space="preserve">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ndeau 453  - Nueva Córdoba – Córdoba – RA</w:t>
      </w:r>
    </w:p>
    <w:p>
      <w:pPr>
        <w:pStyle w:val="Normal"/>
        <w:rPr/>
      </w:pPr>
      <w:r>
        <w:rPr/>
        <w:t>TE: 0351-4244288</w:t>
      </w:r>
    </w:p>
    <w:p>
      <w:pPr>
        <w:pStyle w:val="Normal"/>
        <w:numPr>
          <w:ilvl w:val="0"/>
          <w:numId w:val="15"/>
        </w:numPr>
        <w:rPr/>
      </w:pPr>
      <w:r>
        <w:rPr/>
        <w:t>Instalaciones electrónicas en sala de Angioplastía y Cateterismo-</w:t>
      </w:r>
    </w:p>
    <w:p>
      <w:pPr>
        <w:pStyle w:val="Normal"/>
        <w:numPr>
          <w:ilvl w:val="0"/>
          <w:numId w:val="15"/>
        </w:numPr>
        <w:rPr/>
      </w:pPr>
      <w:r>
        <w:rPr/>
        <w:t>Instalación y Programación Central Telefónica Goldstar GK 816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umana S.R.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Rafael Núñez 4431 – Cerro de las Rosas- Córdoba- RA</w:t>
      </w:r>
    </w:p>
    <w:p>
      <w:pPr>
        <w:pStyle w:val="Normal"/>
        <w:rPr/>
      </w:pPr>
      <w:r>
        <w:rPr/>
        <w:t>TE: 0351-4811600</w:t>
      </w:r>
    </w:p>
    <w:p>
      <w:pPr>
        <w:pStyle w:val="Normal"/>
        <w:numPr>
          <w:ilvl w:val="0"/>
          <w:numId w:val="3"/>
        </w:numPr>
        <w:rPr/>
      </w:pPr>
      <w:r>
        <w:rPr/>
        <w:t>Instalación sistema Buscapersonas y Música Funcional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spital Español ( Sala Hemodinami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da. Concepción Arenal 930 – Córdoba –</w:t>
      </w:r>
    </w:p>
    <w:p>
      <w:pPr>
        <w:pStyle w:val="Normal"/>
        <w:rPr/>
      </w:pPr>
      <w:r>
        <w:rPr/>
        <w:t>TE: 0351-4606415</w:t>
      </w:r>
    </w:p>
    <w:p>
      <w:pPr>
        <w:pStyle w:val="Normal"/>
        <w:numPr>
          <w:ilvl w:val="0"/>
          <w:numId w:val="3"/>
        </w:numPr>
        <w:rPr/>
      </w:pPr>
      <w:r>
        <w:rPr/>
        <w:t>Instalación eléctrica en sala Angioplastía y Cateterismo-</w:t>
      </w:r>
    </w:p>
    <w:p>
      <w:pPr>
        <w:pStyle w:val="Normal"/>
        <w:numPr>
          <w:ilvl w:val="0"/>
          <w:numId w:val="3"/>
        </w:numPr>
        <w:rPr/>
      </w:pPr>
      <w:r>
        <w:rPr/>
        <w:t>Instalación y programación de software para Electrocardiogramas-</w:t>
      </w:r>
    </w:p>
    <w:p>
      <w:pPr>
        <w:pStyle w:val="Normal"/>
        <w:numPr>
          <w:ilvl w:val="0"/>
          <w:numId w:val="3"/>
        </w:numPr>
        <w:rPr/>
      </w:pPr>
      <w:r>
        <w:rPr/>
        <w:t>Instalación y programación Central Telefónica Goldstar GK 816-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ínica Privada Junín S.R.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án Funes 548 – Córdoba –</w:t>
      </w:r>
    </w:p>
    <w:p>
      <w:pPr>
        <w:pStyle w:val="Normal"/>
        <w:rPr/>
      </w:pPr>
      <w:r>
        <w:rPr/>
        <w:t>TE: 0351-4236000</w:t>
      </w:r>
    </w:p>
    <w:p>
      <w:pPr>
        <w:pStyle w:val="Normal"/>
        <w:numPr>
          <w:ilvl w:val="0"/>
          <w:numId w:val="6"/>
        </w:numPr>
        <w:rPr/>
      </w:pPr>
      <w:r>
        <w:rPr/>
        <w:t>Instalación y programación Central Telefónica Goldstar GK 30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Instituto Traumatológico Córdo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Gauss  5600 – Bº Villa Belgrano- Córdoba- 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yecto Electrico –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ituto Oftalmológico Córdo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Bv. Chacabuco  – Nueva Córdoba - Córdoba- 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yecto Electrico –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ínica del Valle – Comodoro Rivad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color w:val="000000"/>
        </w:rPr>
        <w:t>Avenida Alsina 656 - Comodoro Rivadavia – Chubut - 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Proyecto Electrico – Señales Débiles ( 2009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ospital Privado – Sucursal Patio Olm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color w:val="000000"/>
          <w:lang w:val="en-US"/>
        </w:rPr>
        <w:t xml:space="preserve">Shopping  Patio Olmos – Velez Sarsfield esq. </w:t>
      </w:r>
      <w:r>
        <w:rPr>
          <w:rFonts w:cs="Arial"/>
          <w:color w:val="000000"/>
        </w:rPr>
        <w:t>Bv San Juan - Cór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jecución Obra Instalación Eléctrica  ( 20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del Bicente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araná – Entre 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talacion BMS y Control de Acceso  ( 2015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LACIONES DEPORTIV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pos Padd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da. Emilio Lamarca 4800 – Urca – Córdoba</w:t>
      </w:r>
    </w:p>
    <w:p>
      <w:pPr>
        <w:pStyle w:val="Normal"/>
        <w:rPr/>
      </w:pPr>
      <w:r>
        <w:rPr/>
        <w:t>TE: 0351-4820174</w:t>
      </w:r>
    </w:p>
    <w:p>
      <w:pPr>
        <w:pStyle w:val="Normal"/>
        <w:numPr>
          <w:ilvl w:val="0"/>
          <w:numId w:val="6"/>
        </w:numPr>
        <w:rPr/>
      </w:pPr>
      <w:r>
        <w:rPr/>
        <w:t>Proyecto y ejecución de Instalación de Alumbrado Deportivo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Le Ranch Club</w:t>
      </w:r>
    </w:p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vda. Joule 3042 – Villa Belgrano – Córdoba</w:t>
      </w:r>
    </w:p>
    <w:p>
      <w:pPr>
        <w:pStyle w:val="Normal"/>
        <w:rPr/>
      </w:pPr>
      <w:r>
        <w:rPr/>
        <w:t>TE: 03543-421379</w:t>
      </w:r>
    </w:p>
    <w:p>
      <w:pPr>
        <w:pStyle w:val="Normal"/>
        <w:numPr>
          <w:ilvl w:val="0"/>
          <w:numId w:val="6"/>
        </w:numPr>
        <w:rPr/>
      </w:pPr>
      <w:r>
        <w:rPr/>
        <w:t>Proyecto y ejecución de Instalación de Alumbrado Depor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LACIONES HOTELER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tel Felip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n Jerónimo 279 – Córdoba –</w:t>
      </w:r>
    </w:p>
    <w:p>
      <w:pPr>
        <w:pStyle w:val="Normal"/>
        <w:numPr>
          <w:ilvl w:val="0"/>
          <w:numId w:val="6"/>
        </w:numPr>
        <w:rPr/>
      </w:pPr>
      <w:r>
        <w:rPr/>
        <w:t>Instalación de Circuito Cerrado de Video ( CCT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tel Viñas de Ital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an Jerónimo 611 -  Córdoba – </w:t>
      </w:r>
    </w:p>
    <w:p>
      <w:pPr>
        <w:pStyle w:val="Normal"/>
        <w:rPr/>
      </w:pPr>
      <w:r>
        <w:rPr/>
        <w:t>TE: 0351-422129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stalación de Circuito Cerrado de Video ( CCTV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guazú Grand Hote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uta 12 km 1640 – Puerto Iguazú – Misiones RA</w:t>
      </w:r>
    </w:p>
    <w:p>
      <w:pPr>
        <w:pStyle w:val="Normal"/>
        <w:rPr/>
      </w:pPr>
      <w:r>
        <w:rPr/>
        <w:t>TE: 03757-498000</w:t>
      </w:r>
    </w:p>
    <w:p>
      <w:pPr>
        <w:pStyle w:val="Normal"/>
        <w:numPr>
          <w:ilvl w:val="0"/>
          <w:numId w:val="6"/>
        </w:numPr>
        <w:rPr/>
      </w:pPr>
      <w:r>
        <w:rPr/>
        <w:t>Proyecto y montaje de las Instalaciones de Potencia, Señales Débiles e Iluminación</w:t>
      </w:r>
    </w:p>
    <w:p>
      <w:pPr>
        <w:pStyle w:val="Normal"/>
        <w:numPr>
          <w:ilvl w:val="0"/>
          <w:numId w:val="6"/>
        </w:numPr>
        <w:rPr/>
      </w:pPr>
      <w:r>
        <w:rPr/>
        <w:t>Ampliación y remodelación ( año 2003 )</w:t>
      </w:r>
    </w:p>
    <w:p>
      <w:pPr>
        <w:pStyle w:val="Normal"/>
        <w:numPr>
          <w:ilvl w:val="0"/>
          <w:numId w:val="6"/>
        </w:numPr>
        <w:rPr/>
      </w:pPr>
      <w:r>
        <w:rPr/>
        <w:t>Proyecto y ejecución Ampliación Hotel ( año 2004 )</w:t>
      </w:r>
    </w:p>
    <w:p>
      <w:pPr>
        <w:pStyle w:val="Normal"/>
        <w:numPr>
          <w:ilvl w:val="0"/>
          <w:numId w:val="6"/>
        </w:numPr>
        <w:rPr/>
      </w:pPr>
      <w:r>
        <w:rPr/>
        <w:t>Proyecto y ejecución Bistró  ( año 2004 )</w:t>
      </w:r>
    </w:p>
    <w:p>
      <w:pPr>
        <w:pStyle w:val="Normal"/>
        <w:numPr>
          <w:ilvl w:val="0"/>
          <w:numId w:val="6"/>
        </w:numPr>
        <w:rPr/>
      </w:pPr>
      <w:r>
        <w:rPr/>
        <w:t>Proyecto y ejecución Ampliación Hotel ( año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eraton Iguazú ( 2006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uerto Iguazú – Misiones – RA</w:t>
      </w:r>
    </w:p>
    <w:p>
      <w:pPr>
        <w:pStyle w:val="Normal"/>
        <w:numPr>
          <w:ilvl w:val="0"/>
          <w:numId w:val="10"/>
        </w:numPr>
        <w:rPr/>
      </w:pPr>
      <w:r>
        <w:rPr/>
        <w:t>Ejecución Ampliación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tel La Cañada ( 2006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órdoba – Capital – Córdoba- RA</w:t>
      </w:r>
    </w:p>
    <w:p>
      <w:pPr>
        <w:pStyle w:val="Normal"/>
        <w:numPr>
          <w:ilvl w:val="0"/>
          <w:numId w:val="10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Panoramic Hotel Iguazú (2007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Puerto Iguazú – Misiones – RA</w:t>
      </w:r>
    </w:p>
    <w:p>
      <w:pPr>
        <w:pStyle w:val="Normal"/>
        <w:numPr>
          <w:ilvl w:val="0"/>
          <w:numId w:val="10"/>
        </w:numPr>
        <w:rPr/>
      </w:pPr>
      <w:r>
        <w:rPr/>
        <w:t>Proyecto Instalación Eléctrica y Señales Débiles</w:t>
      </w:r>
    </w:p>
    <w:p>
      <w:pPr>
        <w:pStyle w:val="Normal"/>
        <w:numPr>
          <w:ilvl w:val="0"/>
          <w:numId w:val="10"/>
        </w:numPr>
        <w:rPr/>
      </w:pPr>
      <w:r>
        <w:rPr/>
        <w:t>Ejecución Ob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arque Temático TEKOA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rto Iguazú – Misiones –</w:t>
      </w:r>
    </w:p>
    <w:p>
      <w:pPr>
        <w:pStyle w:val="Normal"/>
        <w:numPr>
          <w:ilvl w:val="0"/>
          <w:numId w:val="5"/>
        </w:numPr>
        <w:rPr/>
      </w:pPr>
      <w:r>
        <w:rPr/>
        <w:t>Proyecto Eléctrico  y Señales Débi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otel Casino Zapala (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Hotel WAM - Comodoro Rivadavia (2007 – 200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jecución de obr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otel Mio Buenos Aires - Recoleta ( 2007 - 2009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Quintana 465 – Recoleta – Buenos 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Ejecución de 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Hotel Valle Escondido ( 2008 – 2009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an Martín de los Andes - Neuqué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ort Villa Giardino ( 2009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illa Giardino – Córdoba - 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ueblito de los Artesanos y Caballerizas  Villa Giardino ( 2009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illa Giardino – Córdoba - 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Hotel 1º de mayo – La Falda – Córdoba (2013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Av. Argentina 48 - La Falda – Córdoba – 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Armado de tableros eléctr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  <w:szCs w:val="28"/>
        </w:rPr>
        <w:t>Hotel Casino Spa Ansenuza ( 2015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iramar – Cordoba – Argenti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LACIONES ELÉCTRICAS ESPECIALIZADAS Y PROYECTO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fice C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25 de Mayo esq. Av Maipú – Córdoba –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yecto y montaje del Sistema de Control Inteligente C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órdoba Business Tow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ipólito  Irigoyen esq. Ob. Trejo – Córdoba –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Iluminación y Proyecto de BM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res Milénica ( Dinosaurio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odríguez del Bu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res Milénica II ( Dinosaurio ) ( 200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Rodríguez del Bu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yecto Eléctrico y Señales Débil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rres Casanova ( Mendoza ) ( 200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Casanova I ( 2007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idio Lagos 330 – Bº Gral. Paz - Cór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Casanova II ( 200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idio Lagos 345 – Bº Gral. Paz - Cór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ificio Casanova I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Ovidio Lagos 152 – Bº Gral. Paz - Córd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dificio Falls Tower I ( 2007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v. Ilia 645 - Cordoba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jecución de O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dificio Falls Tower II ( 2009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v. San Juan 650 - Cordoba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jecución de Obr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dificio Falls Tower III ( 2010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lez Sarsfield 1045 - Cordoba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jecución de Ob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dificio Falls Tower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Paso de los Andes Nº 76 – Centro - Cordoba</w:t>
      </w:r>
    </w:p>
    <w:p>
      <w:pPr>
        <w:pStyle w:val="Normal"/>
        <w:ind w:left="720" w:hanging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Town House Soho II – TH 37  ( 2010 - 2012 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/>
        <w:t>Paraguay 4747 – Palermo Soho – Ciudad Autónoma de Bs. As. – Bs. 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Ejecución de obr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Luxury  - Complejo Residencial 5 Torres –Córdoba ( 2011 –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aleano , Nazareth y Costanera Ramón Mestr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  <w:szCs w:val="28"/>
        </w:rPr>
        <w:t>Opera Villa Carlos Paz  - Shopping y Towers –Córdoba Villa Carlos Paz  ( 2015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v. San Martin y Mariano Moreno – villa Carlos Paz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ficio Brondello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illa María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erra Alta Club de Campo ( 2005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utopista – Córdoba – Carlos Paz</w:t>
      </w:r>
    </w:p>
    <w:p>
      <w:pPr>
        <w:pStyle w:val="Normal"/>
        <w:numPr>
          <w:ilvl w:val="0"/>
          <w:numId w:val="11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TI Corporativo y Call Cent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da. Cárcano – Chateau Carreras – Córdoba</w:t>
      </w:r>
    </w:p>
    <w:p>
      <w:pPr>
        <w:pStyle w:val="Normal"/>
        <w:numPr>
          <w:ilvl w:val="0"/>
          <w:numId w:val="11"/>
        </w:numPr>
        <w:rPr/>
      </w:pPr>
      <w:r>
        <w:rPr/>
        <w:t>Proyecto Eléctrico, Iluminación, Señales Débiles y Sistemas de Control Inteligente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Estadio Polideportivo Ate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Ex Batallón 141 – Córdoba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, Iluminación,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TI Comodoro Rivadavia DC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ubut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/>
        <w:t>Proyecto eléctrico y Señales débi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uas Cordobes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onseñor Pablo Cabrera – Córdoba-</w:t>
      </w:r>
    </w:p>
    <w:p>
      <w:pPr>
        <w:pStyle w:val="Normal"/>
        <w:numPr>
          <w:ilvl w:val="0"/>
          <w:numId w:val="11"/>
        </w:numPr>
        <w:rPr/>
      </w:pPr>
      <w:r>
        <w:rPr/>
        <w:t>Proyecto eléctrico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/>
        <w:t>Ejecución de Ob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lacio de justicia Cruz del Ej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órdoba</w:t>
      </w:r>
    </w:p>
    <w:p>
      <w:pPr>
        <w:pStyle w:val="Normal"/>
        <w:numPr>
          <w:ilvl w:val="0"/>
          <w:numId w:val="16"/>
        </w:numPr>
        <w:rPr/>
      </w:pPr>
      <w:r>
        <w:rPr/>
        <w:t>Proyecto eléctrico, Iluminación, Señales débiles y Sistema inteligente</w:t>
      </w:r>
    </w:p>
    <w:p>
      <w:pPr>
        <w:pStyle w:val="Normal"/>
        <w:numPr>
          <w:ilvl w:val="0"/>
          <w:numId w:val="16"/>
        </w:numPr>
        <w:rPr>
          <w:b/>
          <w:b/>
          <w:bCs/>
          <w:sz w:val="28"/>
        </w:rPr>
      </w:pPr>
      <w:r>
        <w:rPr/>
        <w:t>Determinación de cos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Estadio San Lu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an Luis</w:t>
      </w:r>
    </w:p>
    <w:p>
      <w:pPr>
        <w:pStyle w:val="Normal"/>
        <w:numPr>
          <w:ilvl w:val="0"/>
          <w:numId w:val="13"/>
        </w:numPr>
        <w:rPr/>
      </w:pPr>
      <w:r>
        <w:rPr/>
        <w:t>Proyecto eléctrico, Iluminación, Señales débiles y Sistema inteligente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/>
        <w:t>Determinación de cost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ificio Irigoyen Off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órdob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/>
        <w:t>Sistema inteligente para control de edificios “ BMS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Estadio Mario Alberto Kempes – Ampliación (2010 – 2012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Avenida Cárcano – Bº Chateau Carreras  – Cór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yecto eléctrico – Señales Débiles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</w:rPr>
      </w:pPr>
      <w:r>
        <w:rPr/>
        <w:t>Ejecución de Ob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o Mormón Córdoba – (2013-2015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place 5786 – Bº Villa Belgrano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rección técnica obra eléctrica y sistema BM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o Mormón Buenos Aires – (2015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zeiza – Pcia de Buenos Air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Instalación de equipamineto CC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o Mormón Concepción – En ejecu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ncepción – República de Chil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Asesoría en señales déb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LACIONES EDUCATIVA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legio Juan Zorrilla de San Martí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José Esteban Bustos 1900 – Cerro de las Rosas – Córdoba</w:t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TE: 0351-4813228</w:t>
      </w:r>
    </w:p>
    <w:p>
      <w:pPr>
        <w:pStyle w:val="Normal"/>
        <w:numPr>
          <w:ilvl w:val="0"/>
          <w:numId w:val="2"/>
        </w:numPr>
        <w:rPr/>
      </w:pPr>
      <w:r>
        <w:rPr/>
        <w:t>Instalación sala de Audi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British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sé Roque Funes 1600 – Cerro de las Rosas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51-4812400</w:t>
      </w:r>
    </w:p>
    <w:p>
      <w:pPr>
        <w:pStyle w:val="Normal"/>
        <w:numPr>
          <w:ilvl w:val="0"/>
          <w:numId w:val="2"/>
        </w:numPr>
        <w:rPr/>
      </w:pPr>
      <w:r>
        <w:rPr/>
        <w:t>Instalación de música Funcional y Buscapersona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versidad de San Lu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ubcontratistas de Circuit S.R.L.</w:t>
      </w:r>
    </w:p>
    <w:p>
      <w:pPr>
        <w:pStyle w:val="Normal"/>
        <w:rPr/>
      </w:pPr>
      <w:r>
        <w:rPr/>
        <w:t>Igualdad 220 – Centro – Córdoba</w:t>
      </w:r>
    </w:p>
    <w:p>
      <w:pPr>
        <w:pStyle w:val="Normal"/>
        <w:rPr/>
      </w:pPr>
      <w:r>
        <w:rPr/>
        <w:t>TE: 0351-421921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/>
        <w:t>Instalación del Sistema de Sonidos en la Sala de Conferenci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cultad de Arquitectura de Córdob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odelación de Instalación eléctrica e Iluminació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iversidad nacional de Córdoba – FAMAF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Valparaíso – Ciudad Universitaria – Córdoba</w:t>
      </w:r>
    </w:p>
    <w:p>
      <w:pPr>
        <w:pStyle w:val="Normal"/>
        <w:numPr>
          <w:ilvl w:val="0"/>
          <w:numId w:val="2"/>
        </w:numPr>
        <w:rPr/>
      </w:pPr>
      <w:r>
        <w:rPr/>
        <w:t>Instalación eléctrica e Iluminac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legio María de Nazaret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yecto de Instalación eléctrica y Señales débi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blioteca – Universidad Católica  de Córdoba 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mpus  Universidad Católica de Córdoba – Córdoba - 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acultad de Medicina  -  Universidad Católica  de Córdoba  ( 200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arrio General Paz – Córdoba - 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gio Israelita General San Martín – Ampliación – Córdoba – ( 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v. Colón 4751 – Córdoba -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STALACIONES COMERCIAL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umper Ni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Av. Gral Paz 143 – Córdoba</w:t>
      </w:r>
    </w:p>
    <w:p>
      <w:pPr>
        <w:pStyle w:val="Normal"/>
        <w:rPr/>
      </w:pPr>
      <w:r>
        <w:rPr/>
        <w:t>Av. Obispo Trejo 230 – Córdoba</w:t>
      </w:r>
    </w:p>
    <w:p>
      <w:pPr>
        <w:pStyle w:val="Normal"/>
        <w:numPr>
          <w:ilvl w:val="0"/>
          <w:numId w:val="2"/>
        </w:numPr>
        <w:rPr/>
      </w:pPr>
      <w:r>
        <w:rPr/>
        <w:t>Instalación de Audio y Vid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rvecería HB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Rafael Núñez 4615- Cerro de las Rosas – Córdoba</w:t>
      </w:r>
    </w:p>
    <w:p>
      <w:pPr>
        <w:pStyle w:val="Normal"/>
        <w:rPr/>
      </w:pPr>
      <w:r>
        <w:rPr/>
        <w:t>TE: 0351-48100375</w:t>
      </w:r>
    </w:p>
    <w:p>
      <w:pPr>
        <w:pStyle w:val="Normal"/>
        <w:numPr>
          <w:ilvl w:val="0"/>
          <w:numId w:val="2"/>
        </w:numPr>
        <w:rPr/>
      </w:pPr>
      <w:r>
        <w:rPr/>
        <w:t>Instalación Sistema de Sonorización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sz w:val="28"/>
          <w:lang w:val="en-GB"/>
        </w:rPr>
        <w:t>Gatick S.A. ( Adidas)</w:t>
      </w:r>
    </w:p>
    <w:p>
      <w:pPr>
        <w:pStyle w:val="Header"/>
        <w:tabs>
          <w:tab w:val="clear" w:pos="4252"/>
          <w:tab w:val="clear" w:pos="8504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bcontratistas de Circuit S.R.L.</w:t>
      </w:r>
    </w:p>
    <w:p>
      <w:pPr>
        <w:pStyle w:val="Normal"/>
        <w:rPr/>
      </w:pPr>
      <w:r>
        <w:rPr/>
        <w:t>Igualdad 220 – Centro – Córdoba</w:t>
      </w:r>
    </w:p>
    <w:p>
      <w:pPr>
        <w:pStyle w:val="Normal"/>
        <w:rPr/>
      </w:pPr>
      <w:r>
        <w:rPr/>
        <w:t>TE: 0351-4219216</w:t>
      </w:r>
    </w:p>
    <w:p>
      <w:pPr>
        <w:pStyle w:val="Normal"/>
        <w:rPr/>
      </w:pPr>
      <w:r>
        <w:rPr/>
        <w:t xml:space="preserve">Lomas de Zamora  ( Bs.  </w:t>
      </w:r>
      <w:r>
        <w:rPr>
          <w:lang w:val="en-US"/>
        </w:rPr>
        <w:t>As )</w:t>
      </w:r>
    </w:p>
    <w:p>
      <w:pPr>
        <w:pStyle w:val="Normal"/>
        <w:rPr>
          <w:lang w:val="en-GB"/>
        </w:rPr>
      </w:pPr>
      <w:r>
        <w:rPr>
          <w:lang w:val="en-GB"/>
        </w:rPr>
        <w:t>Munro ( Bs As )</w:t>
      </w:r>
    </w:p>
    <w:p>
      <w:pPr>
        <w:pStyle w:val="Normal"/>
        <w:rPr>
          <w:lang w:val="en-GB"/>
        </w:rPr>
      </w:pPr>
      <w:r>
        <w:rPr>
          <w:lang w:val="en-GB"/>
        </w:rPr>
        <w:t>Morón ( Bs.  As )</w:t>
      </w:r>
    </w:p>
    <w:p>
      <w:pPr>
        <w:pStyle w:val="Normal"/>
        <w:rPr/>
      </w:pPr>
      <w:r>
        <w:rPr>
          <w:lang w:val="en-US"/>
        </w:rPr>
        <w:t xml:space="preserve">San isidro ( Bs.  </w:t>
      </w:r>
      <w:r>
        <w:rPr>
          <w:lang w:val="en-GB"/>
        </w:rPr>
        <w:t>As )</w:t>
      </w:r>
    </w:p>
    <w:p>
      <w:pPr>
        <w:pStyle w:val="Normal"/>
        <w:rPr/>
      </w:pPr>
      <w:r>
        <w:rPr>
          <w:lang w:val="es-AR"/>
        </w:rPr>
        <w:t xml:space="preserve">Pompeya ( Bs.  </w:t>
      </w:r>
      <w:r>
        <w:rPr/>
        <w:t>As )</w:t>
      </w:r>
    </w:p>
    <w:p>
      <w:pPr>
        <w:pStyle w:val="Normal"/>
        <w:rPr/>
      </w:pPr>
      <w:r>
        <w:rPr/>
        <w:t>Calle Santa Fe ( Cap. Fed. )</w:t>
      </w:r>
    </w:p>
    <w:p>
      <w:pPr>
        <w:pStyle w:val="Normal"/>
        <w:rPr/>
      </w:pPr>
      <w:r>
        <w:rPr/>
        <w:t>Mar del Plata ( Bs.  As )</w:t>
      </w:r>
    </w:p>
    <w:p>
      <w:pPr>
        <w:pStyle w:val="Normal"/>
        <w:rPr/>
      </w:pPr>
      <w:r>
        <w:rPr/>
        <w:t>Mendoza</w:t>
      </w:r>
    </w:p>
    <w:p>
      <w:pPr>
        <w:pStyle w:val="Normal"/>
        <w:rPr/>
      </w:pPr>
      <w:r>
        <w:rPr/>
        <w:t>Córdo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ción  de Sistemas de Audio y Vid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El Nuevo Morello Suc. Cerro de las Ros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Americanos Suc. Río I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Americanos Suc. Bell Ville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Americanos Suc. Cerro de las Ros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Americanos Suc. José Ignacio Di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permercados Americanos Suc. Pedro Goye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ubcontratistas Peusso S.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squiú 952 – Córdoba</w:t>
      </w:r>
    </w:p>
    <w:p>
      <w:pPr>
        <w:pStyle w:val="Normal"/>
        <w:rPr>
          <w:b/>
          <w:b/>
          <w:bCs/>
          <w:sz w:val="28"/>
        </w:rPr>
      </w:pPr>
      <w:r>
        <w:rPr/>
        <w:t>TE: 0351-4236528/2241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yecto y Ejecución de Instalación eléctrica e Ilumin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M.S.A. ( Importadora Mediterránea S.A. ) KYM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Caraffa 1920 – Córdoba</w:t>
      </w:r>
    </w:p>
    <w:p>
      <w:pPr>
        <w:pStyle w:val="Normal"/>
        <w:rPr/>
      </w:pPr>
      <w:r>
        <w:rPr/>
        <w:t>TE: 0351-4890576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yecto y Ejecución de Instalación eléctrica e Ilumin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iendas Balb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ivera Indarte 265 – Córdob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Instalación eléctrica, Iluminación, Detección de incendio y Telefoní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Tiendas Balbi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modoro Rivadavia – Chubut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Proyecto eléctrico, Telefonía, Datos, Detección de incendio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Instalación eléctrica Iluminación, Detección de incendio y Telefoní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Tiendas Balbi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Neuquen 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eléctrico. Telefonía, Datos, Detección de incendi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La Caj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c. Calle San Luis  - Córdoba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 xml:space="preserve">Instalación eléctrica e Iluminación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Mc Donald’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c. Hipermercado Libertad Rodríguez del Busto – Córdoba Capital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Instalación eléctrica, Iluminación e Instalaciones especia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TI Corrientes  ( ECP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TI Salta ( ECP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oncesionario Peugeot  - Córdob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  <w:szCs w:val="28"/>
        </w:rPr>
        <w:t>Tarjeta Naranja Quilm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jeta Naranja Mor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jeta Naranja La Pla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Instalación eléctrica - Señales Débi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Paseo del Buen Pastor  - Córdoba ( 2006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Nueva Córdoba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Instalación eléctrica - Señales Débi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Maschwitz Mall ( 2008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Ing. Maschwitz – Escobar – Ruta Panamericana Km 42,5 – Buenos Aires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Instalación eléctrica - Señales Débiles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de ob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Bowling Patio Olmos ( 2008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entro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M.S.A. – KYMCO – Planta de Montaje Motos ( 2008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Av. Caraffa 1920 – Córdoba</w:t>
      </w:r>
    </w:p>
    <w:p>
      <w:pPr>
        <w:pStyle w:val="Normal"/>
        <w:rPr/>
      </w:pPr>
      <w:r>
        <w:rPr/>
        <w:t>TE: 0351-48905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cción Técnic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le – Complejo Motcor – Renault Nissan – Avant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sz w:val="28"/>
          <w:szCs w:val="28"/>
        </w:rPr>
        <w:t xml:space="preserve">Tagle – Complejo Motcor – Renault Nissan – Avant – Reingenierí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1- 2012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ociación de Cooperativas Argentinas ( 2010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v. 24 de Septiembre esq. Patria  –  Bº General Paz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yecto Eléctrico y Señales Débiles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de Ob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DE  –  Córdoba ( 2010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v. Rafael Nuñez  - Bº Cerro de las Rosas 4250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jecución de Obra -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         </w:t>
      </w:r>
      <w:r>
        <w:rPr/>
        <w:t>Control de Accesos – CCTV – Detección de Incendi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Cívico de la Provincia de Córdoba - Córdoba ( 2011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osario de Santa Fe 650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jecución de Obra </w:t>
      </w:r>
    </w:p>
    <w:p>
      <w:pPr>
        <w:pStyle w:val="Normal"/>
        <w:ind w:left="720" w:hanging="0"/>
        <w:rPr/>
      </w:pPr>
      <w:r>
        <w:rPr/>
        <w:t>Instalación de Bandejas y cableado de  potencia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na Municipal – Remodelación ( 2010 – 2011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eneral Paz esq. La Rioja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ingeniería Proyecto Eléctrico – Señales Débi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jecución de Ob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gua Cerveceria  - Oficinas de venta ( 2011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ostanera y Tablada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jecución de Ob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Providus II: Call Center Grupo N (2014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Jujuy 443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ado de tableros eléctricos</w:t>
      </w:r>
    </w:p>
    <w:p>
      <w:pPr>
        <w:pStyle w:val="Normal"/>
        <w:numPr>
          <w:ilvl w:val="0"/>
          <w:numId w:val="2"/>
        </w:numPr>
        <w:rPr/>
      </w:pPr>
      <w:r>
        <w:rPr/>
        <w:t>Dirección técnica eléctrica y señales déb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ficio corporativo Tarjeta Naranja (subcontratista de Schneider Electric Argentina) – (2013-2015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ablada entre Jujuy y Sucre  -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mado de tableros sistema BMS</w:t>
      </w:r>
    </w:p>
    <w:p>
      <w:pPr>
        <w:pStyle w:val="Normal"/>
        <w:numPr>
          <w:ilvl w:val="0"/>
          <w:numId w:val="2"/>
        </w:numPr>
        <w:rPr/>
      </w:pPr>
      <w:r>
        <w:rPr/>
        <w:t>Cableado, instalación de sensores, programación sistema BM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SIN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VIDEODROM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</w:rPr>
        <w:t>Casino Cutral- Co Neuque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Av. Keidel casi esq. 25 de Mayo 8322 – Neuquen 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Y montaje de las Instalaciones de Potencia, Señales Débiles e Iluminació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La Rioj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Zapala – Neuque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Rincón de los Sauces – Neuquen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NJAS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Sal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instalación eléctrica, Iluminación y Señales Débile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.E.T. S.A. ( Concesionaria de Entretenimientos y Turismo S.A.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 xml:space="preserve">Ejecución salas de juego en:  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Carlos Paz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La Falda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Alta Gracia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Embalse Río III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Mina Clavero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Río Ceballos – Howard Jonson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Laboulaye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Corral de Bustos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Río IV- Tableros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</w:tabs>
        <w:rPr/>
      </w:pPr>
      <w:r>
        <w:rPr/>
        <w:t>San Francisc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Iguazú Grand Hotel – Resort y Casin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Ruta 12- Km 1640 – Puerto Iguazú – Misio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5757-498000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</w:tabs>
        <w:rPr/>
      </w:pPr>
      <w:r>
        <w:rPr/>
        <w:t>Ejecución de Ob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fé Centra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v. Victoria Aguirre – Puerto Iguazú- Misiones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Victoria ( Entre Ríos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astrángelo s/n – Victoria – Entre Ríos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 xml:space="preserve">Ejecución de Ob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Sierras Hotel – Hotel y Casino ( Alta Gracia – Córdoba ) ( 2006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Wanda ( 2007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Wanda – Mision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757-498000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 xml:space="preserve">Ejecución de Obra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Carlos Paz ( 2008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rlos Paz – Córdoba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La Paz – Mexico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Paz – Baja California  – Mexic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Tapachula – Mexico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Galerías Tapachula – Chiapas  – Mexic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asino Hermosillo – Mexico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Hermosillo – Sonora  – Mexic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Tucumano- Hotel y Casino-Ex Mercado de Abasto( 2010 –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iguel Lillo, Las Piedras, General paz y Prospero Mena  – San Miguel de Tucumán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Ejecución de Obr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Casino Spa Ansenuza ( 2015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iramar – Cordoba – Argenti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oyecto Instalación Eléctrica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LEJOS TURÍSTICOS – COUNTRY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omplejo Punto Clar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os Molinos – Córdoba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Proyecto Electrificación y Alumbrado Público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( Red Media Tensión – Subestación Transformadora – Red Baja Tensión  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Dirección Técni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omplejo Peñón Del Águila ( 2007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 Cumbrecita – Córdoba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ficación y Alumbrado Público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( Red Media Tensión – Subestación Transformadora – Red Baja Tensión 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omplejo Country Golf Alta Gracia ( 2009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lta Gracia  – Córdoba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ficación y Alumbrado Público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( Red Media Tensión – Subestación Transformadora – Red Baja Tensión 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</w:rPr>
        <w:t>Complejo Estancia La Paz - Ascochinga – Córdoba ( 2010 -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scochinga 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ficación y Alumbrado Público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( Red Media Tensión – Subestación Transformadora – Red Baja Tensión  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</w:rPr>
        <w:t>Complejo Estancia La Paz – Club de Polo – Córdoba (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scochinga 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c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</w:rPr>
        <w:t>Complejo Estancia La Paz – Pórtico de Ingreso – Córdoba (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scochinga 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8"/>
        </w:rPr>
        <w:t>Complejo Estancia La Paz – Galpón Mantenimiento – Córdoba (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scochinga 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Complejo Estancia La Paz – Galpón Mantenimiento Urbano   – Córdoba ( 2012 )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scochinga 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rPr/>
      </w:pPr>
      <w:r>
        <w:rPr/>
        <w:t>Proyecto Electrico y Señales Débil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ESORÍAS – AUDITORÍ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Listaconvietas"/>
        <w:rPr/>
      </w:pPr>
      <w:r>
        <w:rPr/>
        <w:t>APEX América ( SYKES ) (2006-2007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Entre Ríos 11 – Córdoba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>Asesoría, Auditoría y Dirección Técni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Listaconvietas"/>
        <w:rPr/>
      </w:pPr>
      <w:r>
        <w:rPr/>
        <w:t>Edificio Coral State (2007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órdoba Capital – Córdoba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>Asesoría, Auditoría y Dirección Técni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Listaconvietas"/>
        <w:rPr/>
      </w:pPr>
      <w:r>
        <w:rPr/>
        <w:t>ZAIT SHEMEN S.A. (2007)</w:t>
      </w:r>
    </w:p>
    <w:p>
      <w:pPr>
        <w:pStyle w:val="Listaconvietas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Vichigasta – La Rioja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>Asesoría, Auditoría y Dirección Técnic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Listaconvietas"/>
        <w:rPr/>
      </w:pPr>
      <w:r>
        <w:rPr/>
        <w:t>Video Drome S.A. (2014)</w:t>
      </w:r>
    </w:p>
    <w:p>
      <w:pPr>
        <w:pStyle w:val="Listaconvietas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rgentina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>Asesoría, Auditoría y Dirección Técnica en obras en todo el paí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TUDIOS DE ARQUITECTURA A QUIENES PROYECTAMOS Y ASESORAM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Arquitecto Sori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Menéndez Pidal 3788- Urca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51-4812822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Arquitecto Marcos Velez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berge 200 – Granja de Funes – Córdob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FWAP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val="es-AR"/>
        </w:rPr>
        <w:t xml:space="preserve">Arqs. </w:t>
      </w:r>
      <w:r>
        <w:rPr/>
        <w:t>Ferreyra – Weskamp – Arguello Pit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driguez del Busto 4086 / 2º Piso, Oficina 20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icinas Corporativas Dinosaurio Mall  / Córdoba / Argentina  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TE.: 0351 – 482 2166 / 67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Ing. Lucero y Asociad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le Buenos Aires 140 4to Piso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51-4812822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Arq. Lucero Giussan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lles Buenos Aires 140 4to Piso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e: 0351-4812822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Navas y Asociad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Independecia 129 – 5to Piso – Córdob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/>
        <w:t>TE: 0351-4239041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TEKN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ntonio Nores 5412 – Bº Granja de Funes – Córdob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/>
        <w:t>Arq. Alvarez y López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Luciani- Zanoni – Sonerí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Tránsito Cáceres de Allende 454 – Córdob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Bearzotti – Mondeja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hacras de la Villa – Km 1 – Córdob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studio M S G S S 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rq. Manteola, Sánchez Gomez, Santos, Solsona, Salaberry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lorida 890 – 3º Piso – Capital Federal – Bs 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/>
        <w:t>TE: 011 -4312 – 7928  /  4313 - 7251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Arq. Sallaberry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Spodek Arquitecto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Arq. Mónica Spodek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abello 3957 – 13º Piso . Dpto A – Capital Federal – Bs As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s-AR"/>
        </w:rPr>
      </w:pPr>
      <w:r>
        <w:rPr>
          <w:lang w:val="es-AR"/>
        </w:rPr>
        <w:t>TE: 011 - 4803 – 9050  /  011 – 4803 - 7906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  <w:lang w:val="es-AR"/>
        </w:rPr>
      </w:pPr>
      <w:r>
        <w:rPr>
          <w:b/>
          <w:bCs/>
          <w:sz w:val="28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TAM S.A.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Arq. Daniel Tambone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</w:tabs>
        <w:rPr/>
      </w:pPr>
      <w:r>
        <w:rPr/>
        <w:t>Revisión Proyecto eléctrico Casino Río IV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Proyecto Experience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Arq. Oscar Romero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Humboldt  870 – Ciudad Autónoma de Buenos Aires – C1414 CSH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TE.: 0 11 – 4857 - 1355</w:t>
      </w:r>
    </w:p>
    <w:p>
      <w:pPr>
        <w:pStyle w:val="Header"/>
        <w:tabs>
          <w:tab w:val="clear" w:pos="4252"/>
          <w:tab w:val="clear" w:pos="8504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  <w:t>Estudio UNOTUNEZ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Cs/>
        </w:rPr>
        <w:t>Arq. Matias Ragonese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  <w:bCs/>
        </w:rPr>
        <w:t xml:space="preserve"> </w:t>
      </w:r>
      <w:r>
        <w:rPr>
          <w:bCs/>
        </w:rPr>
        <w:t>Nuñez  - Buenos Aires - RA</w:t>
      </w:r>
    </w:p>
    <w:p>
      <w:pPr>
        <w:pStyle w:val="Header"/>
        <w:tabs>
          <w:tab w:val="clear" w:pos="4252"/>
          <w:tab w:val="clear" w:pos="8504"/>
        </w:tabs>
        <w:rPr>
          <w:bCs/>
        </w:rPr>
      </w:pPr>
      <w:r>
        <w:rPr>
          <w:bCs/>
        </w:rPr>
        <w:t>TE.: 0 11 – 4788 - 1190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709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</w:r>
  </w:p>
  <w:p>
    <w:pPr>
      <w:pStyle w:val="Footer"/>
      <w:rPr/>
    </w:pPr>
    <w:r>
      <w:rPr>
        <w:rFonts w:cs="Arial"/>
        <w:sz w:val="16"/>
      </w:rPr>
      <w:t>D’alembert   Nº 5680 – Bº  Villa  Belgrano  –  CP: 5147 - Córdoba – Tel / Fax :  03543 –  442263 – E-mail: info@dessrl.com.ar</w:t>
    </w:r>
  </w:p>
  <w:p>
    <w:pPr>
      <w:pStyle w:val="Footer"/>
      <w:rPr>
        <w:rFonts w:cs="Arial"/>
        <w:sz w:val="15"/>
      </w:rPr>
    </w:pPr>
    <w:r>
      <w:rPr>
        <w:rFonts w:cs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2054860" cy="826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0"/>
      <w:u w:val="single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808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>
      <w:rFonts w:ascii="Univers" w:hAnsi="Univers" w:cs="Univers"/>
      <w:b/>
      <w:color w:val="008080"/>
      <w:sz w:val="28"/>
      <w:szCs w:val="20"/>
      <w:lang w:val="es-ES_tradnl"/>
    </w:rPr>
  </w:style>
  <w:style w:type="paragraph" w:styleId="Paper">
    <w:name w:val="Paper"/>
    <w:basedOn w:val="Normal"/>
    <w:qFormat/>
    <w:pPr>
      <w:spacing w:before="240" w:after="0"/>
      <w:jc w:val="both"/>
    </w:pPr>
    <w:rPr>
      <w:rFonts w:ascii="Century Schoolbook" w:hAnsi="Century Schoolbook" w:cs="Century Schoolbook"/>
      <w:sz w:val="22"/>
      <w:szCs w:val="20"/>
      <w:lang w:val="es-ES_tradnl"/>
    </w:rPr>
  </w:style>
  <w:style w:type="paragraph" w:styleId="Listaconvietas">
    <w:name w:val="Lista con viñetas"/>
    <w:basedOn w:val="Normal"/>
    <w:qFormat/>
    <w:pPr/>
    <w:rPr>
      <w:rFonts w:cs="Arial"/>
      <w:b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4:00Z</dcterms:created>
  <dc:creator>Marcos</dc:creator>
  <dc:description/>
  <dc:language>en-US</dc:language>
  <cp:lastModifiedBy>Luffi</cp:lastModifiedBy>
  <cp:lastPrinted>2010-01-13T15:24:00Z</cp:lastPrinted>
  <dcterms:modified xsi:type="dcterms:W3CDTF">2016-05-05T13:31:00Z</dcterms:modified>
  <cp:revision>4</cp:revision>
  <dc:subject/>
  <dc:title>Córdoba, 10 de Mayo de 2006</dc:title>
</cp:coreProperties>
</file>